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ноября 2016 года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№ 3 г. Белояр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№ 3 г. Белоярский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____ ноября 2016 года №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№ 3 г. Белояр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12"/>
        <w:gridCol w:w="1385"/>
        <w:gridCol w:w="1960"/>
        <w:gridCol w:w="14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педагогической направленности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ая грамматика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в песнях и игра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ая граммати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нестандартных задач по физике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бранные вопросы по химии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фография и пунктуация в схемах и блоках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задачи повышенной трудности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говорить по-английски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адные задания по математик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нровые особенности газетных материало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технической направленности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коммуникационные технологии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2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Реализация дополнительных общеразвивающих программ физкультурно-спортивной направл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кетбо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2:00Z</dcterms:created>
  <dc:creator>Андрей Викторович</dc:creator>
  <dc:description/>
  <cp:keywords/>
  <dc:language>en-US</dc:language>
  <cp:lastModifiedBy>Никитин Андрей Викторович</cp:lastModifiedBy>
  <cp:lastPrinted>2013-02-11T15:59:00Z</cp:lastPrinted>
  <dcterms:modified xsi:type="dcterms:W3CDTF">2016-11-16T07:06:00Z</dcterms:modified>
  <cp:revision>21</cp:revision>
  <dc:subject/>
  <dc:title> </dc:title>
</cp:coreProperties>
</file>